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«Амурская заря», «Тай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, «Аргументы и факт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,2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Пятница, Перец, Спор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ramount, Comedy, 2x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2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х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29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v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, Звезд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рд, Рет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Рет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ездил ми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43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есть та специальность, которая нужна; военная кафедра; он в моем городе; хорошие преподаватели; есть военная кафедра; находится в Комсомольске-на-Аму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сле предыдущего университ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5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мне так было нужно; меня уговорил преподаватель; меня уговорили преподаватели; выбора не было, меня уговорил преподаватель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но хотела стать переводчиком, нравятся иностранные язык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интересна эта специа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4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  русский,  русский язы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,8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7,14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8,57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Амурск, с. Хурба, п. Эльбан, с/п Хурб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; 37; 27; 22; 35; 4; 18; 9 гимназия; 45; 5; 24; 32; 34; 7; 34; 22; 16; 5; 5; 37; 36; 5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урб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6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п Хурб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ГФ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0:50:00Z</dcterms:modified>
  <cp:revision>55</cp:revision>
  <dc:subject/>
  <dc:title/>
</cp:coreProperties>
</file>