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есть военная кафедра; находится в Комсомольске-на-Аму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 хотела стать переводчиком, нравятся иностранные язы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; 32; 34; 7; 34; 22;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ГФ (ПП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0:23:00Z</dcterms:modified>
  <cp:revision>54</cp:revision>
  <dc:subject/>
  <dc:title/>
</cp:coreProperties>
</file>