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ят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ездил ми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сть та специальность, которая нужна; военная кафе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не так было нуж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рус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с. Хур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; 37; 27; 22; 35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ур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ГФ (БЛ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41:00Z</dcterms:modified>
  <cp:revision>54</cp:revision>
  <dc:subject/>
  <dc:title/>
</cp:coreProperties>
</file>