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ГФ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_</w:t>
      </w:r>
      <w:r>
        <w:rPr>
          <w:rFonts w:cs="Times New Roman" w:ascii="Times New Roman" w:hAnsi="Times New Roman"/>
          <w:sz w:val="28"/>
          <w:szCs w:val="28"/>
          <w:u w:val="single"/>
        </w:rPr>
        <w:t>5БЛб-1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авери, Национальная география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росто зн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09"/>
        <w:gridCol w:w="75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4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 5 кла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ечтала учиться именно в этой специа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давал экзамены по требуемым предме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ч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пред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ПС – 2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ый пр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 организовано, все понрав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икулярная школа «Технологии буду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ет проб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48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01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2T05:45:00Z</dcterms:modified>
  <cp:revision>7</cp:revision>
  <dc:subject/>
  <dc:title/>
</cp:coreProperties>
</file>