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Первый канал; Радио "Рекор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Военная кафед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Березовый; МОУ СОШ №1; МОУ СОШ №13; Колледж информ. технологий и сервиса; МОУ СОШ №5; Гимназия №1; МОУ СОШ №7; МОУ СОШ 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ЯК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4:09:00Z</dcterms:modified>
  <cp:revision>28</cp:revision>
  <dc:subject/>
  <dc:title/>
</cp:coreProperties>
</file>