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адио "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; Гимназия №1; МОУ СОШ №7; МОУ СОШ 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ЯК (ПП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03:00Z</dcterms:modified>
  <cp:revision>28</cp:revision>
  <dc:subject/>
  <dc:title/>
</cp:coreProperties>
</file>