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апишите название Вашей специальности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Финансы и кре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купают в Вашей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налов телерадиовещания, которые Вы предпочитаете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е время Вы чаще всего включаете данные кана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нуля до трех вариантов ответа в каждой строке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19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2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иш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197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в основном получили информ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КнАГТУ и его специальностях? 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1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6. Как Вы считаете, престижно ли учиться в нашем университете?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16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Какие виды профориентационной работы проводились в Вашей школе?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0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ча литературы и рекламных лист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В какой период Вы сделали выбор своей специальност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Что в большей степени повлияло на Ваш выбор специальност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136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На какие специальности КнАГТУ Вы еще подавали докумен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кроме той, на которой обучаетесь сейчас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кажите, имеют ли Ваши родители (или хотя бы один роди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сшее образование?</w:t>
      </w:r>
      <w:r>
        <w:rPr>
          <w:rFonts w:cs="Times New Roman" w:ascii="Times New Roman" w:hAnsi="Times New Roman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/>
        <w:t xml:space="preserve"> вариантов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АмГП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сомольский-на-Амуре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другой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. Что было Вами предпринято для успешного поступления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Вы знали о дате проведения «Дня открытых дверей» </w:t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выставка для абитуриентов</w:t>
      </w:r>
      <w:r>
        <w:rPr/>
        <w:t>)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Укажите предприятия, на которых Вы побывали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школьных экскурси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 Какие у Вас профессиональные планы после окончания учеб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Укажите номер школы (или другого учебного заведен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торую Вы закончил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МОУ СОШ П. ЯГОДНЫЙ; №34; ГИМНАЗИЯ №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Где Вы проживает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9. Укажите Ваш по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первого курса 2012/2013 учебного года: Отдел менеджмента качества ФГБОУ ВПО «КнАГТУ»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1-09-15T13:27:00Z</cp:lastPrinted>
  <dcterms:modified xsi:type="dcterms:W3CDTF">2012-10-26T10:33:00Z</dcterms:modified>
  <cp:revision>8</cp:revision>
  <dc:subject/>
  <dc:title/>
</cp:coreProperties>
</file>