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7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7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4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Солнечный меридиан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, «Теленеделя», «Антенна», «Красное знамя», «Амурская заря», «Теленеделя», «Мотодрай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9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6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8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4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9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8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92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LC, Hi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х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Disn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Disney, 2x2, Cartun 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везд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х2, 2х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ле 18:00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Sony, Univers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scover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18:00), Бое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ane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8:00 до 18:00), Новости 24; Discovery; "Ю", MTV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oge-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ука 2.0, Звезда, Россия 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7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2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6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екорд, Звезда (с 8:00 до 18:00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 (с 13:00 до 18:00), Звезда, Дорожное рад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55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6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7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лухи; от всех; от представителя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7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2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5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2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5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т возможности уехать в другой город; диплом ценится; лучший в нашем городе; вуз сотрудничал с нашей школой; случайно; отчислился из ДВФУ и вернулся домой; личные причины; не было возможности уехать из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7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армии; до техникума; после 1 курса в ДВФ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6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4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8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эта специальность меня заинтересовала; нравится математика и программирование; нравится профессия; форма обучения; желание; интерес к будущей профессии, предрасположенность; только собственное стремление и интерес; личные убеждения; мои личные интере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6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а меня выбор сделала спец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4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9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4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6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4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8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6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5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азвлекательные, видеоигры, кибериндустрия, "Анимирование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4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7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Хурмули, г. Амурск, г. Белогорск, г. Николаевск, г. Амурск, г. Амурск, п. Эльбан, с/п Селихино, с. Хурба, ВЗГ, г. Амурск, г. Амурск;  г. Амурск; с.п. Хурба, г. Бикин, п. Солнечный, п. Солнечный, п. Горин, Советская Гавань, п. Солнечный, п. Эльб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; 37; 1; 16; 9; 9; 16; 45; 7; 31; 16; 5; 30; 32; 16; 19; 14; 36; 33; 42; 32; 1; 42; 45; 16; 14; 24; 4; 30; 24; 3; 24; 18; 16; 16; 16; Политехнический техникум; 14; 1; 45; 30; 14; 23; 3; 31; 27; 1 лицей; 1 лицей; 1 гимназия; 15; 22; 1 гимназия; 9 гимназия; 6; 33 лицей; 34; 37; лицей при КнАГТУ; лицей при КнАГТУ; лицей при КнАГТУ; 32; 1; 9 гимназия; 50; 51; 8; 27; 15; 8; 9; 42; лицей при КнАГТУ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; 1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Хурмули; 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иколаев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го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Хурб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 Селихи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2; 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3; 2; 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Гав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кин №6, МОУ СОШ 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2:41:00Z</dcterms:modified>
  <cp:revision>57</cp:revision>
  <dc:subject/>
  <dc:title/>
</cp:coreProperties>
</file>