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нимательно</w:t>
      </w:r>
      <w:r>
        <w:rPr>
          <w:rFonts w:cs="Times New Roman" w:ascii="Times New Roman" w:hAnsi="Times New Roman"/>
          <w:sz w:val="32"/>
          <w:szCs w:val="32"/>
        </w:rPr>
        <w:t xml:space="preserve"> прочитайте вопрос, варианты ответов и поставьте значок в правой пустой части таблицы. </w:t>
      </w:r>
      <w:r>
        <w:rPr>
          <w:rFonts w:cs="Times New Roman" w:ascii="Times New Roman" w:hAnsi="Times New Roman"/>
          <w:spacing w:val="6"/>
          <w:sz w:val="32"/>
          <w:szCs w:val="32"/>
        </w:rPr>
        <w:t>Вариант ответа в той графе таблицы, на которую вы указали значком, и будет Вашим ответом на поставлен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 и отметьте предположительное время просмотр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мотрю телевизо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2 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данные каналы?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 и отметьте предположительное время прослушивани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Рекорд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рожное радио»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 «Ретр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лушаю радио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чили информацию о КнАГТУ?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отве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аружной рекл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, от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Однокласс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Обращались ли Вы к «Порталу для абитуриентов» на сайте КнАГТУ для получения информации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6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существовании такого порт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на вопрос № 6 Вы ответили «Да», то ответьте на вопросы № 7-8, иначе переходите к вопросу № 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Оцените по пятибалльной шкале следующие характеристики «Портала для абитуриентов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5-отлично, 4-хорошо, 3-удовлетворительно, 2-плохо, </w:t>
        <w:br/>
        <w:t>1-очень плохо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51"/>
        <w:gridCol w:w="850"/>
        <w:gridCol w:w="851"/>
        <w:gridCol w:w="712"/>
        <w:gridCol w:w="705"/>
      </w:tblGrid>
      <w:tr>
        <w:trPr>
          <w:tblHeader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зайн порт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ность изложения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зность применения (на Ваш взгля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Использовали ли Вы Личный кабинет на «Портале для абитуриентов» сайта КнАГТУ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такой возмож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отметь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7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бы иметь возможность учиться на Военной кафедр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результатам ЕГЭ в другие университеты не прошел(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 Вы считаете, престижно ли учиться в нашем университет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определились в профессиональном выбор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м звене обучени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Что в большей степени повлияло на Ваш выбор программы (специальности, направления подготовки)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33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бучения ниже, чем в других вуз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Что было Вами предпринято для успешного поступления в университет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л участие в олимпиадах, кон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его не предпринимал(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редпринимали ли Вы попытки поступить в другой вуз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г. Комсомольска-на-Ам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 Какие виды профориентационной работы проводились в Вашей шко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 (Роснефть класс, МЧС и др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 Укажите предприятия, которые Вы посетили в рамках школьных экскурсий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Посещали ли Вы мероприятия, проводимые в КнАГТУ? </w:t>
      </w:r>
      <w:r>
        <w:rPr>
          <w:rFonts w:cs="Times New Roman" w:ascii="Times New Roman" w:hAnsi="Times New Roman"/>
          <w:i/>
          <w:sz w:val="28"/>
          <w:szCs w:val="28"/>
        </w:rPr>
        <w:t>(выберите необходимое количество ответо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Технопарк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стиваль технического творчества «Технофес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опытовый бассей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на Военную кафедру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открытых дверей» в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икулярные школы «Технологии будущего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ы, проводимые на базе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нее в КнАГТУ не бы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Вы посещали мероприятия, проводимые в КнАГТУ, то ответьт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вопрос № 18,  если нет, то переходите к вопросу №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Что Вам больше всего запомнилось после посещения мероприятий, проведенных в КнАГТУ? (</w:t>
      </w:r>
      <w:r>
        <w:rPr>
          <w:rFonts w:cs="Times New Roman" w:ascii="Times New Roman" w:hAnsi="Times New Roman"/>
          <w:b/>
          <w:i/>
          <w:sz w:val="28"/>
          <w:szCs w:val="28"/>
        </w:rPr>
        <w:t>напишите свой вариант отве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печатляю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гонки; большой актовый зал, большое количество желающих поступить, отсутствие бюджета на гуманитарных специальностя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Вы знали о дате проведения «Дня открытых дверей» </w:t>
      </w:r>
      <w:r>
        <w:rPr>
          <w:rFonts w:cs="Times New Roman" w:ascii="Times New Roman" w:hAnsi="Times New Roman"/>
          <w:sz w:val="28"/>
          <w:szCs w:val="28"/>
        </w:rPr>
        <w:t>(комплекс мероприятий для абитуриентов)</w:t>
      </w:r>
      <w:r>
        <w:rPr>
          <w:rFonts w:cs="Times New Roman" w:ascii="Times New Roman" w:hAnsi="Times New Roman"/>
          <w:b/>
          <w:sz w:val="28"/>
          <w:szCs w:val="28"/>
        </w:rPr>
        <w:t xml:space="preserve"> в КнАГТУ?</w:t>
      </w:r>
      <w:r>
        <w:rPr>
          <w:rFonts w:cs="Times New Roman" w:ascii="Times New Roman" w:hAnsi="Times New Roman"/>
          <w:i/>
          <w:sz w:val="28"/>
          <w:szCs w:val="28"/>
        </w:rPr>
        <w:t xml:space="preserve"> 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 Какие у Вас профессиональные планы после окончания учебы в вуз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Укажите Ваши интересы во внеучебной деятельност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С какими проблемами студенческой жизни Вам пришлось столкнуться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 привыкнуть к нормам и правилам студенческ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необходимой учеб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электронных библиотеч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доступа в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информации в вузе о его общественн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однокурс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преподав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помощь в освоении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О каких направлениях внеучебной деятельности в КнАГТУ Вы знаете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кру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(вокальные и хореографические) коллек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и КнАГТУ, то ответьте на вопрос № 24-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 Удовлетворены ли Вы местами, предоставленными Вам в общежитиях КнАГТУ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773"/>
        <w:gridCol w:w="1773"/>
        <w:gridCol w:w="1773"/>
        <w:gridCol w:w="1580"/>
      </w:tblGrid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(отметьте не более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трех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вариантов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276"/>
      </w:tblGrid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им за в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Мониторинг удовлетворенности студентов первого курса 2014/2015 учебного года</w:t>
    </w:r>
  </w:p>
  <w:p>
    <w:pPr>
      <w:pStyle w:val="Header"/>
      <w:jc w:val="center"/>
      <w:rPr/>
    </w:pPr>
    <w:r>
      <w:rPr>
        <w:sz w:val="16"/>
        <w:szCs w:val="16"/>
      </w:rPr>
      <w:t>Отдел менеджмента качества ФГБОУ ВПО «КнАГТУ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23:51:00Z</dcterms:created>
  <dc:creator>Сотрудник ОМК</dc:creator>
  <dc:description/>
  <cp:keywords/>
  <dc:language>en-US</dc:language>
  <cp:lastModifiedBy>Джулай Оксана Станиславовна</cp:lastModifiedBy>
  <cp:lastPrinted>2014-09-12T09:27:00Z</cp:lastPrinted>
  <dcterms:modified xsi:type="dcterms:W3CDTF">2014-12-03T01:32:00Z</dcterms:modified>
  <cp:revision>3</cp:revision>
  <dc:subject/>
  <dc:title/>
</cp:coreProperties>
</file>