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очк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У меня тут знакомые; Просто выбр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Подсказали родители; Просто выбра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4; Политехнический техникум; МОУ СОШ №32; МОУ СОШ №34; МОУ СОШ №2 г. Амурск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ВТ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1:56:00Z</dcterms:modified>
  <cp:revision>28</cp:revision>
  <dc:subject/>
  <dc:title/>
</cp:coreProperties>
</file>