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нравится математика и программирование; нравится профе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г. Белогорск, г. Николаевск, г. Амурск, г. Аму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; 45; 7; 31; 16; 5; 30; 32; 16; 19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Николаев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ого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Т (ВТ) 2013/ 2014 учебного год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1:43:00Z</dcterms:modified>
  <cp:revision>56</cp:revision>
  <dc:subject/>
  <dc:title/>
</cp:coreProperties>
</file>