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Единственный технический университет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Обожаю математику; Собственный интерес к данной специальности; По собственному предпочтению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7; ИТЛ №24 г. Нерюнгри; МОУ СОШ №51; МОУ СОШ №2 г. Амурск; Лицей при КнАГТУ; МОУ СОШ №53; МОУ СОШ №36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Где Вы проживаете?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ВС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6:22:00Z</dcterms:modified>
  <cp:revision>28</cp:revision>
  <dc:subject/>
  <dc:title/>
</cp:coreProperties>
</file>