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Солнечный меридиан»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рылья совет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LC, Histor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Рекор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нет возможности уехать в другой гор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эта специальность меня заинтересова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п. Хурмули, г. Аму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; 37; 1; 16; 9; 9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; 1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3; МОУ СО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Хурмул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КТ (ВС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2:04:00Z</dcterms:modified>
  <cp:revision>56</cp:revision>
  <dc:subject/>
  <dc:title/>
</cp:coreProperties>
</file>