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Моя семья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Россия 2 (спорт); M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№1; МОУ СОШ №4; МОУ СОШ №2; Гимназия №9; МОУ СОШ №27; БПГК г. Биробиджан; МОУ СОШ №28; МОУ СОШ №34; МОУ СОШ №1; МОУ СОШ №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ПИ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2:22:00Z</dcterms:modified>
  <cp:revision>28</cp:revision>
  <dc:subject/>
  <dc:title/>
</cp:coreProperties>
</file>