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8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Теленедел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овости 24; Discovery; "Ю", MT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от представителя КнАГ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случайно; отчислился из ДВФУ и вернулся домой; личные прич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сле 1 курса в ДВФ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8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только собственное стремление и интерес; личные убеждения; мои личные интере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,4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8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8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Анимирование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Амурск;  г. Амурск; с.п. Хурб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лицей; 1 лицей; 1 гимназия; 15; 22; 1 гимназия; 9 гимназия; 6; 33 лицей; 34; 37; лицей при КнАГТУ; лицей при КнАГТУ; лицей при КнАГТУ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; 2;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(ПИ) 2013/ 2014 учебного года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2:19:00Z</dcterms:modified>
  <cp:revision>56</cp:revision>
  <dc:subject/>
  <dc:title/>
</cp:coreProperties>
</file>