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Антена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Хорошие отзывы о специа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37; МОУ СОШ №14; МОУ СОШ №50; МОУ СОШ п. Лазарев; МОУ СОШ №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МИ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2:16:00Z</dcterms:modified>
  <cp:revision>28</cp:revision>
  <dc:subject/>
  <dc:title/>
</cp:coreProperties>
</file>