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Теленеделя», «Антенна», «Красное знамя»,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scovery, Sony, Univers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scovery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18:00), Бое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hanel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8:00 до 18:0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Звез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 вуз сотрудничал с нашей школ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интерес к будущей профессии, предрасположен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ибериндустр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; 1; 45; 30; 14; 23; 3; 31; 27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КТ (МИ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1:52:00Z</dcterms:modified>
  <cp:revision>54</cp:revision>
  <dc:subject/>
  <dc:title/>
</cp:coreProperties>
</file>