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сть студентов; Опытовый бассейн; Было интересно узнать об этом университете; Задавать интересующие меня вопросы в актовом зале, слушать про военную кафед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26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1:52:00Z</dcterms:modified>
  <cp:revision>3</cp:revision>
  <dc:subject/>
  <dc:title/>
</cp:coreProperties>
</file>