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Аргументы и факты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Хорошо развит спорт (греко-римская борьб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3; МОУ СОШ №22; МОУ СОШ №50 Амурская область; МОУ СОШ №40; МОУ СОШ №32; МОУ СОШ №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ИС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09:00Z</dcterms:modified>
  <cp:revision>28</cp:revision>
  <dc:subject/>
  <dc:title/>
</cp:coreProperties>
</file>