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33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,3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,3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2х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сле 18:00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ional Geographi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ио (с 13:00 до 18:0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67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67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лучший в нашем город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жел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, на которой обучаетесь сейчас?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видеоигр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; 30; 24; 3; 24; 18; 16; 16; 16; Политехнический техникум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; 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КТ (ИС) 2013/ 2014 учебного года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11:47:00Z</dcterms:modified>
  <cp:revision>53</cp:revision>
  <dc:subject/>
  <dc:title/>
</cp:coreProperties>
</file>