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Жизнь"; "Из рук в руки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оссия 24; ОРТ, Д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Большой интерес к 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2; МОУ СОШ №33; МОУ СОШ №22; МОУ СОШ №9; МОУ СОШ №16; МОУ СОШ №140; МОУ СОШ №27; МОУ СОШ №1; МОУ СОШ №28; МОУ СОШ №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И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02:00Z</dcterms:modified>
  <cp:revision>28</cp:revision>
  <dc:subject/>
  <dc:title/>
</cp:coreProperties>
</file>