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7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2х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Disne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Disney, 2x2, Cartun 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везда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х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а (с 8:00 до 18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лухи; от все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диплом цени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в армии; до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форма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 меня выбор сделала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,7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7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азвлекательн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Эльбан, с/п Селихино, с. Хурба, ВЗ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; 36; 33; 42; 32; 1; 42; 45; 16; 14; 24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Хурб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/п Селихи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ИБ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59:00Z</dcterms:modified>
  <cp:revision>55</cp:revision>
  <dc:subject/>
  <dc:title/>
</cp:coreProperties>
</file>