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851"/>
        <w:gridCol w:w="850"/>
        <w:gridCol w:w="854"/>
        <w:gridCol w:w="705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е донесение информации; Организация всего процесса; Хорошая атмосфера; Коллектив и возмож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2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5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4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7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8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29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2:48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1:35:00Z</dcterms:modified>
  <cp:revision>3</cp:revision>
  <dc:subject/>
  <dc:title/>
</cp:coreProperties>
</file>