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5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37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Мотодрай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4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7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oge-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National Ge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ука 2.0, Звезда, Россия 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 Ge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8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Дорожное рад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89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4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4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5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63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7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6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ыло возможности уехать из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8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8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1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8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,4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4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6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6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6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5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8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6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4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8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6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3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Бикин, п. Солнечный, п. Солнечный, п. Горин, Советская Гавань, п. Солнечный, п. Эльб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; 1; 9 гимназия; 50; 51; 8; 27; 15; 8; 9; 42; лицей при КнАГТУ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Гава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икин №6, МОУ СОШ п. Г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ЭБ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38:00Z</dcterms:modified>
  <cp:revision>54</cp:revision>
  <dc:subject/>
  <dc:title/>
</cp:coreProperties>
</file>