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первокурсники КнАГТУ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тветьте, пожалуйста, на вопросы данной анкеты. Ваши ответы очень важны, так как они помогут в определении и разработке стратегии дальнейшего развития университ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нимательно</w:t>
      </w:r>
      <w:r>
        <w:rPr>
          <w:rFonts w:cs="Times New Roman" w:ascii="Times New Roman" w:hAnsi="Times New Roman"/>
          <w:sz w:val="32"/>
          <w:szCs w:val="32"/>
        </w:rPr>
        <w:t xml:space="preserve"> прочитайте вопрос, варианты ответов и поставьте значок в правой пустой части таблицы. </w:t>
      </w:r>
      <w:r>
        <w:rPr>
          <w:rFonts w:cs="Times New Roman" w:ascii="Times New Roman" w:hAnsi="Times New Roman"/>
          <w:spacing w:val="6"/>
          <w:sz w:val="32"/>
          <w:szCs w:val="32"/>
        </w:rPr>
        <w:t>Вариант ответа в той графе таблицы, на которую вы указали значком, и будет Вашим ответом на поставленный вопр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Выберите в таблице не более </w:t>
      </w:r>
      <w:r>
        <w:rPr>
          <w:rFonts w:cs="Times New Roman" w:ascii="Times New Roman" w:hAnsi="Times New Roman"/>
          <w:b/>
          <w:spacing w:val="-8"/>
          <w:sz w:val="32"/>
          <w:szCs w:val="32"/>
        </w:rPr>
        <w:t xml:space="preserve">трех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каналов телевещания, которые Вы предпочитаете. </w:t>
      </w:r>
      <w:r>
        <w:rPr>
          <w:rFonts w:cs="Times New Roman" w:ascii="Times New Roman" w:hAnsi="Times New Roman"/>
          <w:b/>
          <w:sz w:val="28"/>
          <w:szCs w:val="28"/>
        </w:rPr>
        <w:t>В какое время Вы чаще всего включаете данные каналы?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обведите ручкой выбранные Вами варианты и отметьте предположительное время просмотра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59"/>
        <w:gridCol w:w="2377"/>
        <w:gridCol w:w="198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8.00 до 13.00 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3.00 до 18.00 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 18.00 ч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рвый краевой» (раньше – «Рен-ТВ»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С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НТ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1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ТВ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1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 канал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рвый канал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2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ссия 24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мотрю телевизор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6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2 Выберите в таблице не более </w:t>
      </w:r>
      <w:r>
        <w:rPr>
          <w:rFonts w:cs="Times New Roman" w:ascii="Times New Roman" w:hAnsi="Times New Roman"/>
          <w:b/>
          <w:spacing w:val="-8"/>
          <w:sz w:val="32"/>
          <w:szCs w:val="32"/>
        </w:rPr>
        <w:t xml:space="preserve">трех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каналов радиовещания, которые Вы предпочитаете. </w:t>
      </w:r>
      <w:r>
        <w:rPr>
          <w:rFonts w:cs="Times New Roman" w:ascii="Times New Roman" w:hAnsi="Times New Roman"/>
          <w:b/>
          <w:sz w:val="28"/>
          <w:szCs w:val="28"/>
        </w:rPr>
        <w:t>В какое время Вы чаще всего слушаете данные каналы?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обведите ручкой выбранные Вами варианты и отметьте предположительное время прослушивания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59"/>
        <w:gridCol w:w="2295"/>
        <w:gridCol w:w="206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8.00 до 13.00 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3.00 до 18.00 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 18.00 ч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усское радио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вропа-плюс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2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6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 «Авторадио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 «Рекорд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Дорожное радио»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дио «Ретр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лушаю радио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5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 Из каких источников Вы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 основном</w:t>
      </w:r>
      <w:r>
        <w:rPr>
          <w:rFonts w:cs="Times New Roman" w:ascii="Times New Roman" w:hAnsi="Times New Roman"/>
          <w:b/>
          <w:sz w:val="28"/>
          <w:szCs w:val="28"/>
        </w:rPr>
        <w:t xml:space="preserve"> получили информацию о КнАГТУ?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выберите не более </w:t>
      </w:r>
      <w:r>
        <w:rPr>
          <w:rFonts w:cs="Times New Roman" w:ascii="Times New Roman" w:hAnsi="Times New Roman"/>
          <w:b/>
          <w:i/>
          <w:sz w:val="28"/>
          <w:szCs w:val="28"/>
        </w:rPr>
        <w:t>трех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ов ответ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родителей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22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друзей и знаком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екламы на телевид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екламы на рад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аружной рекла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11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профориентационной работы в школе, от уч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78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айте КнАГ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6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группы КнАГТУ в соц. сети «ВКонтакт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11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группы КнАГТУ в соц. сети «Одноклассн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 Обращались ли Вы к «Порталу для абитуриентов» на сайте КнАГТУ для получения информации? </w:t>
      </w:r>
      <w:r>
        <w:rPr>
          <w:rFonts w:cs="Times New Roman" w:ascii="Times New Roman" w:hAnsi="Times New Roman"/>
          <w:i/>
          <w:sz w:val="28"/>
          <w:szCs w:val="28"/>
        </w:rPr>
        <w:t xml:space="preserve">(выберите </w:t>
      </w:r>
      <w:r>
        <w:rPr>
          <w:rFonts w:cs="Times New Roman" w:ascii="Times New Roman" w:hAnsi="Times New Roman"/>
          <w:b/>
          <w:i/>
          <w:sz w:val="28"/>
          <w:szCs w:val="28"/>
        </w:rPr>
        <w:t>один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 отве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422"/>
      </w:tblGrid>
      <w:tr>
        <w:trPr>
          <w:trHeight w:val="276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обращался(ась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44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, не обращался(ась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нал(а) о существовании такого портал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Если на вопрос № 6 Вы ответили «Да», то ответьте на вопросы № 7-8, иначе переходите к вопросу № 9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 Оцените по пятибалльной шкале следующие характеристики «Портала для абитуриентов»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5-отлично, 4-хорошо, 3-удовлетворительно, 2-плохо, </w:t>
        <w:br/>
        <w:t>1-очень плохо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992"/>
        <w:gridCol w:w="851"/>
        <w:gridCol w:w="850"/>
        <w:gridCol w:w="996"/>
        <w:gridCol w:w="705"/>
      </w:tblGrid>
      <w:tr>
        <w:trPr>
          <w:tblHeader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зайн порт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обство ис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ступность изложения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езность применения (на Ваш взгля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 Использовали ли Вы Личный кабинет на «Портале для абитуриентов» сайта КнАГТУ? </w:t>
      </w:r>
      <w:r>
        <w:rPr>
          <w:rFonts w:cs="Times New Roman" w:ascii="Times New Roman" w:hAnsi="Times New Roman"/>
          <w:i/>
          <w:sz w:val="28"/>
          <w:szCs w:val="28"/>
        </w:rPr>
        <w:t xml:space="preserve">(выберите </w:t>
      </w:r>
      <w:r>
        <w:rPr>
          <w:rFonts w:cs="Times New Roman" w:ascii="Times New Roman" w:hAnsi="Times New Roman"/>
          <w:b/>
          <w:i/>
          <w:sz w:val="28"/>
          <w:szCs w:val="28"/>
        </w:rPr>
        <w:t>один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 отве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422"/>
      </w:tblGrid>
      <w:tr>
        <w:trPr>
          <w:trHeight w:val="276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использовал(а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33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, не использовал(а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11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нал(а) о такой возмож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Почему Вы выбрали именно наш университет для учебы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отметьте не более </w:t>
      </w:r>
      <w:r>
        <w:rPr>
          <w:rFonts w:cs="Times New Roman" w:ascii="Times New Roman" w:hAnsi="Times New Roman"/>
          <w:b/>
          <w:i/>
          <w:sz w:val="28"/>
          <w:szCs w:val="28"/>
        </w:rPr>
        <w:t>трех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ов ответа и/или предложите собственный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359"/>
      </w:tblGrid>
      <w:tr>
        <w:trPr>
          <w:trHeight w:val="51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ько здесь дают образование, которое позволит мне в будущем заниматься любимым дело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33</w:t>
            </w:r>
          </w:p>
        </w:tc>
      </w:tr>
      <w:tr>
        <w:trPr>
          <w:trHeight w:val="26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ые посоветовал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6</w:t>
            </w:r>
          </w:p>
        </w:tc>
      </w:tr>
      <w:tr>
        <w:trPr>
          <w:trHeight w:val="27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дают хорошее образован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89</w:t>
            </w:r>
          </w:p>
        </w:tc>
      </w:tr>
      <w:tr>
        <w:trPr>
          <w:trHeight w:val="319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знакомые, родственник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33</w:t>
            </w:r>
          </w:p>
        </w:tc>
      </w:tr>
      <w:tr>
        <w:trPr>
          <w:trHeight w:val="26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ближе всех других учебных заведений расположен к дом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89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ышал о нем много хорошег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67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брали родител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11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тобы иметь возможность учиться на Военной кафедр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89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результатам ЕГЭ в другие университеты не прошел(а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 Как Вы считаете, престижно ли учиться в нашем университете? </w:t>
      </w:r>
      <w:r>
        <w:rPr>
          <w:rFonts w:cs="Times New Roman" w:ascii="Times New Roman" w:hAnsi="Times New Roman"/>
          <w:i/>
          <w:sz w:val="28"/>
          <w:szCs w:val="28"/>
        </w:rPr>
        <w:t xml:space="preserve">(выберите </w:t>
      </w:r>
      <w:r>
        <w:rPr>
          <w:rFonts w:cs="Times New Roman" w:ascii="Times New Roman" w:hAnsi="Times New Roman"/>
          <w:b/>
          <w:i/>
          <w:sz w:val="28"/>
          <w:szCs w:val="28"/>
        </w:rPr>
        <w:t>один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 отве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422"/>
      </w:tblGrid>
      <w:tr>
        <w:trPr>
          <w:trHeight w:val="276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78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да, чем 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22</w:t>
            </w:r>
          </w:p>
        </w:tc>
      </w:tr>
      <w:tr>
        <w:trPr>
          <w:trHeight w:val="369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нет, чем 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 В какой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ериод</w:t>
      </w:r>
      <w:r>
        <w:rPr>
          <w:rFonts w:cs="Times New Roman" w:ascii="Times New Roman" w:hAnsi="Times New Roman"/>
          <w:b/>
          <w:sz w:val="28"/>
          <w:szCs w:val="28"/>
        </w:rPr>
        <w:t xml:space="preserve"> Вы определились в профессиональном выборе? </w:t>
      </w:r>
      <w:r>
        <w:rPr>
          <w:rFonts w:cs="Times New Roman" w:ascii="Times New Roman" w:hAnsi="Times New Roman"/>
          <w:i/>
          <w:sz w:val="28"/>
          <w:szCs w:val="28"/>
        </w:rPr>
        <w:t xml:space="preserve">(выберите </w:t>
      </w:r>
      <w:r>
        <w:rPr>
          <w:rFonts w:cs="Times New Roman" w:ascii="Times New Roman" w:hAnsi="Times New Roman"/>
          <w:b/>
          <w:i/>
          <w:sz w:val="28"/>
          <w:szCs w:val="28"/>
        </w:rPr>
        <w:t>один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 ответа и/или предложите собственный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реднем звене обучения в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арших класс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44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олгода до окончания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78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окончания школы, в самый последний мо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2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 Что в большей степени повлияло на Ваш выбор программы (специальности, направления подготовки)? </w:t>
      </w:r>
      <w:r>
        <w:rPr>
          <w:rFonts w:cs="Times New Roman" w:ascii="Times New Roman" w:hAnsi="Times New Roman"/>
          <w:i/>
          <w:sz w:val="28"/>
          <w:szCs w:val="28"/>
        </w:rPr>
        <w:t xml:space="preserve">(выберите не более </w:t>
      </w:r>
      <w:r>
        <w:rPr>
          <w:rFonts w:cs="Times New Roman" w:ascii="Times New Roman" w:hAnsi="Times New Roman"/>
          <w:b/>
          <w:i/>
          <w:sz w:val="28"/>
          <w:szCs w:val="28"/>
        </w:rPr>
        <w:t>трех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ов и/или свой вариант отве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5"/>
        <w:gridCol w:w="1419"/>
      </w:tblGrid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престиж получаемого образ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44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окие заработки выпускников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44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требованность на рынке труд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22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теплые отношения между студентами, дружеская атмосфе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6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валифицированный состав преподавателей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67</w:t>
            </w:r>
          </w:p>
        </w:tc>
      </w:tr>
      <w:tr>
        <w:trPr>
          <w:trHeight w:val="24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равно, какое образование, лишь бы получить диплом о  высшем образован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меня выбор сделали родител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ЕГЭ, которые я сдал(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44</w:t>
            </w:r>
          </w:p>
        </w:tc>
      </w:tr>
      <w:tr>
        <w:trPr>
          <w:trHeight w:val="24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бучения ниже, чем в других вуза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 Что было Вами предпринято для успешного поступления в университет? </w:t>
      </w:r>
      <w:r>
        <w:rPr>
          <w:rFonts w:cs="Times New Roman" w:ascii="Times New Roman" w:hAnsi="Times New Roman"/>
          <w:i/>
          <w:sz w:val="28"/>
          <w:szCs w:val="28"/>
        </w:rPr>
        <w:t xml:space="preserve">(выберите не более </w:t>
      </w:r>
      <w:r>
        <w:rPr>
          <w:rFonts w:cs="Times New Roman" w:ascii="Times New Roman" w:hAnsi="Times New Roman"/>
          <w:b/>
          <w:i/>
          <w:sz w:val="28"/>
          <w:szCs w:val="28"/>
        </w:rPr>
        <w:t>трех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ов и/или свой вариант отве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ал школьные факультати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11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ал подготовительные курсы в КнАГ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6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лся в Лицее при КнАГ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лся с репетито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44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лся самостояте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22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л участие в олимпиадах, конкурс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78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чего не предпринимал(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1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 Предпринимали ли Вы попытки поступить в другой вуз?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«АмГПГУ» г. Комсомольска-на-Аму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ругой вуз Хабаров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89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уз за пределами Хабаров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11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ытался поступать в другое учебное заве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1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3 Какие виды профориентационной работы проводились в Вашей школ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выберите не более </w:t>
      </w:r>
      <w:r>
        <w:rPr>
          <w:rFonts w:cs="Times New Roman" w:ascii="Times New Roman" w:hAnsi="Times New Roman"/>
          <w:b/>
          <w:i/>
          <w:sz w:val="28"/>
          <w:szCs w:val="28"/>
        </w:rPr>
        <w:t>трех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ов и/или свой вариант отве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422"/>
      </w:tblGrid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учащихся с представителями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89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родителей с представителями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ичие информационного стенда со сведениями о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22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монстрация презентационных роликов о КнАГТУ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6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ориентационные кружки и общества в Вашей школ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6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пространение литературы и рекламных буклетов о КнАГТУ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44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фориентационные экскурсии на предприятия гор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ли район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6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стречи учащихся с представителями предприят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администрациями города или район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67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учился в профильном классе (Роснефть класс, МЧС и др.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4 Укажите предприятия, которые Вы посетили в рамках школьных экскурсий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теперерабатывающий за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6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д Амурмет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6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остроительный за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6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иационный за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6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инимал участия в школьных экскурс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1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5 Посещали ли Вы мероприятия, проводимые в КнАГТУ? </w:t>
      </w:r>
      <w:r>
        <w:rPr>
          <w:rFonts w:cs="Times New Roman" w:ascii="Times New Roman" w:hAnsi="Times New Roman"/>
          <w:i/>
          <w:sz w:val="28"/>
          <w:szCs w:val="28"/>
        </w:rPr>
        <w:t>(выберите необходимое количество ответов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422"/>
      </w:tblGrid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курсии в Технопарк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11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стиваль технического творчества «Технофест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11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курсии в опытовый бассей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курсии на Военную кафедру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День открытых дверей» в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78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никулярные школы «Технологии будущего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6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ы, проводимые на базе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6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нее в КнАГТУ не был(а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44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Если Вы посещали мероприятия, проводимые в КнАГТУ, то ответьт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 вопрос № 18,  если нет, то переходите к вопросу № 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 Что Вам больше всего запомнилось после посещения мероприятий, проведенных в КнАГТУ? (</w:t>
      </w:r>
      <w:r>
        <w:rPr>
          <w:rFonts w:cs="Times New Roman" w:ascii="Times New Roman" w:hAnsi="Times New Roman"/>
          <w:b/>
          <w:i/>
          <w:sz w:val="28"/>
          <w:szCs w:val="28"/>
        </w:rPr>
        <w:t>напишите свой вариант ответа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 творческих коллективов; Возможность выбора направлений для получения высшего образова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7 Вы знали о дате проведения «Дня открытых дверей» </w:t>
      </w:r>
      <w:r>
        <w:rPr>
          <w:rFonts w:cs="Times New Roman" w:ascii="Times New Roman" w:hAnsi="Times New Roman"/>
          <w:sz w:val="28"/>
          <w:szCs w:val="28"/>
        </w:rPr>
        <w:t>(комплекс мероприятий для абитуриентов)</w:t>
      </w:r>
      <w:r>
        <w:rPr>
          <w:rFonts w:cs="Times New Roman" w:ascii="Times New Roman" w:hAnsi="Times New Roman"/>
          <w:b/>
          <w:sz w:val="28"/>
          <w:szCs w:val="28"/>
        </w:rPr>
        <w:t xml:space="preserve"> в КнАГТУ?</w:t>
      </w:r>
      <w:r>
        <w:rPr>
          <w:rFonts w:cs="Times New Roman" w:ascii="Times New Roman" w:hAnsi="Times New Roman"/>
          <w:i/>
          <w:sz w:val="28"/>
          <w:szCs w:val="28"/>
        </w:rPr>
        <w:t xml:space="preserve"> (выберите </w:t>
      </w:r>
      <w:r>
        <w:rPr>
          <w:rFonts w:cs="Times New Roman" w:ascii="Times New Roman" w:hAnsi="Times New Roman"/>
          <w:b/>
          <w:i/>
          <w:sz w:val="28"/>
          <w:szCs w:val="28"/>
        </w:rPr>
        <w:t>один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 отве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н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6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л, но не посет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89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л и посет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78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мн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8 Какие у Вас профессиональные планы после окончания учебы в вузе? </w:t>
      </w:r>
      <w:r>
        <w:rPr>
          <w:rFonts w:cs="Times New Roman" w:ascii="Times New Roman" w:hAnsi="Times New Roman"/>
          <w:i/>
          <w:sz w:val="28"/>
          <w:szCs w:val="28"/>
        </w:rPr>
        <w:t xml:space="preserve">(выберите </w:t>
      </w:r>
      <w:r>
        <w:rPr>
          <w:rFonts w:cs="Times New Roman" w:ascii="Times New Roman" w:hAnsi="Times New Roman"/>
          <w:b/>
          <w:i/>
          <w:sz w:val="28"/>
          <w:szCs w:val="28"/>
        </w:rPr>
        <w:t>один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 отве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 предприятие, на котором буду работа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, что буду работать в соответствии с полученным образ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56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, что не буду работать в соответствии с полученным образ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 не определил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4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 Укажите Ваши интересы во внеучебной деятельности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6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7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 С какими проблемами студенческой жизни Вам пришлось столкнуться? </w:t>
      </w:r>
      <w:r>
        <w:rPr>
          <w:rFonts w:cs="Times New Roman" w:ascii="Times New Roman" w:hAnsi="Times New Roman"/>
          <w:i/>
          <w:sz w:val="28"/>
          <w:szCs w:val="28"/>
        </w:rPr>
        <w:t xml:space="preserve">(выберите не более </w:t>
      </w:r>
      <w:r>
        <w:rPr>
          <w:rFonts w:cs="Times New Roman" w:ascii="Times New Roman" w:hAnsi="Times New Roman"/>
          <w:b/>
          <w:i/>
          <w:sz w:val="28"/>
          <w:szCs w:val="28"/>
        </w:rPr>
        <w:t>трех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ов и/или свой вариант отве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но привыкнуть к нормам и правилам студенческой жи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89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о необходимой учебной лит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6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о электронных библиотечных ресур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6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ы доступа в Интер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78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информации в вузе о его общественной жи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жил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ы в общении с однокурсни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ы в общении с преподавател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6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ые пробл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11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 помощь в освоении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8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 О каких направлениях внеучебной деятельности в КнАГТУ Вы знаете?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е круж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89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 (вокальные и хореографические) коллекти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56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с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89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Если Вы проживаете в общежитии КнАГТУ, то ответьте на вопрос № 24-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2 Удовлетворены ли Вы местами, предоставленными Вам в общежитиях КнАГТУ?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1773"/>
        <w:gridCol w:w="1773"/>
        <w:gridCol w:w="1773"/>
        <w:gridCol w:w="1580"/>
      </w:tblGrid>
      <w:tr>
        <w:trPr>
          <w:trHeight w:val="25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удовлетворен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удовлетворен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довлетворе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</w:tr>
      <w:tr>
        <w:trPr>
          <w:trHeight w:val="25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житие №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житие №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1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6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3 Какие проблемы в общежитии наиболее актуальны лично для Вас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spacing w:val="-4"/>
          <w:sz w:val="28"/>
          <w:szCs w:val="28"/>
        </w:rPr>
        <w:t>(отметьте не более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 xml:space="preserve"> трех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вариантов ответа и/или предложите собственный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  <w:gridCol w:w="1276"/>
      </w:tblGrid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ые бытовые усло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11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ые санитарно-гигиенические усло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22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е цены за прожи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78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внутреннего порядка среди проживающих студ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агодарим за внимани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  <w:szCs w:val="16"/>
      </w:rPr>
      <w:t>Мониторинг удовлетворенности студентов первого курса 2014/2015 учебного года</w:t>
    </w:r>
  </w:p>
  <w:p>
    <w:pPr>
      <w:pStyle w:val="Header"/>
      <w:jc w:val="center"/>
      <w:rPr/>
    </w:pPr>
    <w:r>
      <w:rPr>
        <w:sz w:val="16"/>
        <w:szCs w:val="16"/>
      </w:rPr>
      <w:t>Отдел менеджмента качества ФГБОУ ВПО «КнАГТУ»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0:43:00Z</dcterms:created>
  <dc:creator>Сотрудник ОМК</dc:creator>
  <dc:description/>
  <cp:keywords/>
  <dc:language>en-US</dc:language>
  <cp:lastModifiedBy>Джулай Оксана Станиславовна</cp:lastModifiedBy>
  <cp:lastPrinted>2014-09-12T09:27:00Z</cp:lastPrinted>
  <dcterms:modified xsi:type="dcterms:W3CDTF">2014-12-03T01:55:00Z</dcterms:modified>
  <cp:revision>3</cp:revision>
  <dc:subject/>
  <dc:title/>
</cp:coreProperties>
</file>