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MTV; МузТ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51; МОУ СОШ №1 п. Солнечный; МОУ СОШ №8; МОУ СОШ №1; МОУ СОШ №6 г. Амурск; МОУ СОШ №62; Гимназия №45; МОУ СОШ №34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Т (БИ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2:28:00Z</dcterms:modified>
  <cp:revision>29</cp:revision>
  <dc:subject/>
  <dc:title/>
</cp:coreProperties>
</file>