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тельно</w:t>
      </w:r>
      <w:r>
        <w:rPr>
          <w:rFonts w:cs="Times New Roman" w:ascii="Times New Roman" w:hAnsi="Times New Roman"/>
          <w:sz w:val="28"/>
          <w:szCs w:val="28"/>
        </w:rPr>
        <w:t xml:space="preserve"> прочитайте вопрос, варианты ответов и выберите тот вариант, который соответствует Вашему мнению, отметьте его любым символом (галочкой, крестиком и т.п.). </w:t>
      </w:r>
      <w:r>
        <w:rPr>
          <w:rFonts w:cs="Times New Roman" w:ascii="Times New Roman" w:hAnsi="Times New Roman"/>
          <w:spacing w:val="6"/>
          <w:sz w:val="28"/>
          <w:szCs w:val="28"/>
        </w:rPr>
        <w:t>Вариант ответа в той графе таблицы, на которую Вы указали символом, и будет Вашим ответом на поставленный вопрос. При необходимости допишите свой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Укажите Ваш факультет  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u w:val="single"/>
        </w:rPr>
        <w:t>ФКТ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кажите Вашу группу</w:t>
      </w:r>
      <w:r>
        <w:rPr>
          <w:rFonts w:cs="Times New Roman" w:ascii="Times New Roman" w:hAnsi="Times New Roman"/>
          <w:sz w:val="28"/>
          <w:szCs w:val="28"/>
        </w:rPr>
        <w:t xml:space="preserve">     _</w:t>
      </w:r>
      <w:r>
        <w:rPr>
          <w:rFonts w:cs="Times New Roman" w:ascii="Times New Roman" w:hAnsi="Times New Roman"/>
          <w:sz w:val="28"/>
          <w:szCs w:val="28"/>
          <w:u w:val="single"/>
        </w:rPr>
        <w:t>5ВТб-1, 5ИСб-1, 5ПИб-1, 5МИб-1, 5БИ-1, 5ЭБ-1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3 Выберите в таблице не более трех каналов телевещания, которые Вы предпочитаете. В какое время Вы чаще всего включаете данные каналы? (</w:t>
      </w: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>отметьте подходящий для Вас вариант ответа и/или предложите собственный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9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мотрю телевизо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55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скаве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х2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rto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twor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х2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rto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twor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 канал – после 18.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 1, Футбол, Евр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V1000Ac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NetFlix, Cw, Amedia, BBC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TC, 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сней, НТ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жд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3, Пятн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ятый – с 13.00 до 18.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х2 – с 13.00 до 18.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русель – после 18.00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4 Выберите в таблице не более трех каналов радиовещания, которые Вы предпочитаете. В какое время Вы чаще всего слушаете данные каналы? (</w:t>
      </w: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>отметьте подходящий для Вас вариант ответа и/или предложите собственный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дж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лушаю радио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6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вторади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лушаю радио только в доро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дио Рекор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дио Рекорд – после 18.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гда еду на учебу и домо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чили информацию о КнАГТУ? (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 не более трех вариантов отве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0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,1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1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аружной рекл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5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, от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6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2,3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7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Однокласс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нАГ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можно жить в Комсомольске и не знать про КнАГТ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 Обращались ли Вы к «Порталу для абитуриентов» на сайте КнАГТУ для получения информации? (выберите один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,4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4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существовании такого порт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на вопрос № 6 Вы ответили «Да», то ответьте на вопросы № 7-8, иначе переходите к вопросу № 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Оцените по пятибалльной шкале следующие характеристики «Портала для абитуриентов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5-отлично, 4-хорошо, 3-удовлетворительно, 2-плохо, </w:t>
        <w:br/>
        <w:t>1-очень плохо</w:t>
      </w:r>
      <w:r>
        <w:rPr>
          <w:rFonts w:cs="Times New Roman" w:ascii="Times New Roman" w:hAnsi="Times New Roman"/>
          <w:sz w:val="28"/>
          <w:szCs w:val="28"/>
        </w:rPr>
        <w:t>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850"/>
        <w:gridCol w:w="851"/>
        <w:gridCol w:w="850"/>
        <w:gridCol w:w="992"/>
      </w:tblGrid>
      <w:tr>
        <w:trPr>
          <w:tblHeader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зайн порт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6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,0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,1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ность изложения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,0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зность применения (на Ваш взгля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,0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Использовали ли Вы Личный кабинет на «Портале для абитуриентов» сайта КнАГТУ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один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9,5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такой возмож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,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Почему Вы выбрали для учебы КнАГТУ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отметьте не более трех вариантов ответа и/или предложите собственны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02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38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,36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83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11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34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26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бы иметь возможность учиться на Военной кафедр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,36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результатам ЕГЭ не прошел(а) в другие университеты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9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од нравить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ма прощ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воем городе остаться хот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хотел уезжать из город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0 Как Вы считаете, престижно ли учиться в КнАГТУ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,1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,19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38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определились в профессиональном выборе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один вариант ответа и/или предложите собственны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м звене обучени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8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3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,21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чальная шко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вышение квалификации после учебы в «КАА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сле технику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сле окончания технику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 сей день не очень определил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 техникум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 Что в большей степени повлияло на Ваш выбор программы (специальности, направления подготовки)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не более трех вариантов и/или предложите свой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11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6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,32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77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28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9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3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4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обучения ниже, чем в других вуз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3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елание учиться именно по этой програм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ре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приоритете получить два высших, которые более интересны и востребован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равится специальность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Что было Вами предпринято для успешного поступления в университет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не более трех вариантов и/или предложите свой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7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,4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1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0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,8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л участие в олимпиадах,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его не предпринимал(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83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ончила техникум по такой же специа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учение в технику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учился в МАФ классе (4 шк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Предпринимали ли Вы попытки поступить в другой вуз? Если да, то в какой?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необходимое количество ответов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г. Комсомольска-на-Ам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5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2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5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8,5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 Какие виды профориентационной работы проводились в Вашей шко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выберите не более трех вариантов и/или предложите свой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,9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38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8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51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5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7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7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32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 (Роснефть класс, МЧС и др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64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 проводилис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чего не проводилос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чего не проводилос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Ф клас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как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ич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не проводилис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онны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е проводилис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е проводилис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ич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е участвова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 Укажите предприятия, которые Вы посетили в рамках школьных экскурсий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необходимое количество ответов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/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3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6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5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,26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ое предприят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ЦЗ-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ч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посещ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было экскурс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мурский рыбзав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бельная фабрика «Олимп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был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инские части, военный муз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Посещали ли Вы мероприятия, проводимые в КнАГТУ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необходимое количество ответов и/или предложите собственны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Технопарк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8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стиваль технического творчества «Технофес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02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опытовый бассей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38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на Военную кафедру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1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открытых дверей» в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11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икулярные школы «Технологии будущего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5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ы, проводимые на базе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5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нее в КнАГТУ не бы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,81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кторская елка 201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кторская ел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езде бы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екторская ел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кторская ел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 был на мероприятиях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Вы посещали мероприятия, проводимые в КнАГТУ, то ответьт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вопрос № 18,  если нет, то переходите к вопросу №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Что Вам больше всего запомнилось после посещения мероприятий, проведенных в КнАГТУ? (</w:t>
      </w:r>
      <w:r>
        <w:rPr>
          <w:rFonts w:cs="Times New Roman" w:ascii="Times New Roman" w:hAnsi="Times New Roman"/>
          <w:b/>
          <w:i/>
          <w:sz w:val="28"/>
          <w:szCs w:val="28"/>
        </w:rPr>
        <w:t>напишите свой вариант отве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сштабность, хороший уровень организации и подготовки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бот, светому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сштаб, информатив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че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асивые и интересные роботы,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т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запомни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нее не был на мероприят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сентябр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дне открытых дверей – выставка кружка робототех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торская ел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лка, флешмоб, дискот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л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л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ужеская атмосф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плая атмосф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боты, созданные самими студен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уф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че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игантский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т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явился интерес к разному роду деятельности в КнАГ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зде по-разному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Военной кафедре: сбор и разбор автоматов. День открытых дверей: разработанные студентами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ьютерные технологии, технопарк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Вы знали о дате проведения «Дня открытых дверей» (комплекс мероприятий для абитуриентов) в КнАГТУ?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выберите один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7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,4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,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Какие у Вас профессиональные планы после окончания учебы в вузе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один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6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,2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1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,9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 Укажите Ваши интересы во внеучебной деятельности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необходимое количество ответов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5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,1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74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че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 сфера: программирование, администрирование серв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u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иберспортив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втошко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участие в мероприят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 другие связанные с личным время прово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нгвистик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О каких направлениях внеучебной деятельности в КнАГТУ Вы знаете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необходимое количество ответов и/или предложите собственны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кру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,9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(вокальные и хореографические) коллек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,6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,91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КВ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3 С какими проблемами студенческой жизни Вам пришлось столкнуться? (выберите не более трех вариантов и/или свой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 привыкнуть к нормам и правилам студенческ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,6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необходимой учеб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6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электронных библиотеч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6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доступа в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9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информации в вузе о его общественн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5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однокурс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1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преподав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1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3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помощь в освоении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,98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блем 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ка не сталкивал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икаки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большинство учебных программ скучны, бесполезны и не знание преподавателями учебн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никаких пробл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ика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ет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проблем н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облем 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ка нет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и КнАГТУ, то ответьте на вопрос № 24-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 Удовлетворены ли Вы местами, предоставленными Вам в общежитиях КнАГТУ? </w:t>
      </w:r>
      <w:r>
        <w:rPr>
          <w:rFonts w:cs="Times New Roman" w:ascii="Times New Roman" w:hAnsi="Times New Roman"/>
          <w:b/>
          <w:i/>
          <w:sz w:val="28"/>
          <w:szCs w:val="28"/>
        </w:rPr>
        <w:t>(отметьте подходящий для Вас вариант отве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773"/>
        <w:gridCol w:w="1773"/>
        <w:gridCol w:w="1652"/>
        <w:gridCol w:w="1559"/>
      </w:tblGrid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2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(отметьте не более трех вариантов ответа и/или предложите собственны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3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5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13</w:t>
            </w:r>
          </w:p>
        </w:tc>
      </w:tr>
      <w:tr>
        <w:trPr>
          <w:trHeight w:val="757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раканов бы поменьше от соседей и курящих поменьш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как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хое интернет соеди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рак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рака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 пробле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участие в анкетировани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Мониторинг удовлетворенности студентов первого курса 2015/2016 учебного года</w:t>
    </w:r>
  </w:p>
  <w:p>
    <w:pPr>
      <w:pStyle w:val="Header"/>
      <w:jc w:val="center"/>
      <w:rPr/>
    </w:pPr>
    <w:r>
      <w:rPr>
        <w:sz w:val="16"/>
        <w:szCs w:val="16"/>
      </w:rPr>
      <w:t>Отдел менеджмента качества ФГБОУ ВПО «КнАГТУ»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06:00Z</dcterms:created>
  <dc:creator>Сотрудник ОМК</dc:creator>
  <dc:description/>
  <cp:keywords/>
  <dc:language>en-US</dc:language>
  <cp:lastModifiedBy>Герасимова Светлана Андреевна</cp:lastModifiedBy>
  <cp:lastPrinted>2015-09-14T10:43:00Z</cp:lastPrinted>
  <dcterms:modified xsi:type="dcterms:W3CDTF">2015-10-08T00:16:00Z</dcterms:modified>
  <cp:revision>17</cp:revision>
  <dc:subject/>
  <dc:title/>
</cp:coreProperties>
</file>