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едко смотрю телевизор, т.к. на это нет времени; Пятница; СПОРТ+; СПОРТ+; ТВ3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*2; Пятница; Смотрю все, но очень редко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2*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mo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Иногда «Европа-Плюс»; Радио «Звезда»; Смотрю только «ТНТ»; ТВ3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Университет имеет перспективы для дипломников на рабочие ме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к. не хотела учиться вдали от родителей; нет выб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2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Я не знал куда ше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ахотел обучаться именно здесь; Личное 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Ходил на курсы «Максимум ЕГЭ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7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Не выезжали на такие экскурсии; Не было экскурс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-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5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: 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ечатляю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гонки; большой актовый зал, большое колическтво желающих поступить, отсутствие бюджета на гуманитарных специальност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е донесение информации; Организация всего процесса; Хорошая атмосфера; Коллектив и возможности; Веселые преподаватели; Не посещала мероприятия ранее; Опытовый бассейн; Организованность студентов; Опытовый бассейн; Было интересно узнать об этом университете; Задавать интересующие меня вопросы в актовом зале, слушать про военную кафед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творческих коллективов; Возможность выбора направлений для получения высш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КнАГТУ нет возможности мне посещать творческие занятия, т.к. они проводятся поздно, а я далеко жив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атан; Пары рано начинаются; Трудно даются некоторые предме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8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5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9</w:t>
            </w:r>
          </w:p>
        </w:tc>
      </w:tr>
      <w:tr>
        <w:trPr>
          <w:trHeight w:val="757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ая скорость интернета; Все отлично; Отсутствие нормальной мебели; злая комендант; тараканы; На ремонт комнаты было потрачено 15 тыс. р.; сами вставляли две двери; Был сделан капитальный ремонт в комнате, которую предоставили для проживания, за сво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было ремонта в комнате, не достаточно мебели, маленькие комн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пускной режим, слишком строгий, отсутствие читального з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9:00Z</dcterms:created>
  <dc:creator>Сотрудник ОМК</dc:creator>
  <dc:description/>
  <dc:language>en-US</dc:language>
  <cp:lastModifiedBy>Аня</cp:lastModifiedBy>
  <cp:lastPrinted>2014-09-12T09:27:00Z</cp:lastPrinted>
  <dcterms:modified xsi:type="dcterms:W3CDTF">2014-11-30T09:35:00Z</dcterms:modified>
  <cp:revision>3</cp:revision>
  <dc:subject/>
  <dc:title/>
</cp:coreProperties>
</file>