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8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УЖ; УЖ; «Амурская заря», «Аргументы и факт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5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5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Вести 24, Кабельное ТВ, Спорт-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, Music-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сский экстрим, Звез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9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1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9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8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5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5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4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посоветовал родственник; в Белгороде и Воронеже не прошел на бюджет, а профессия очень интересна мне, поэтому остался; так выш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9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 последний мо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5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5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ахотела на дизайн; мечта детства; эта единственная специальность меня интерес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4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  ОБЖ, технология, физкультура, ИЗО,  рисун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9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9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8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5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9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5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4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в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1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Биробиджан, г. Биробиджан, г. Амурск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мурск, п. Солнечны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Солнеч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; 53; 5; 51; 15; 37; 27; 4; 32; 15; 27; 37; 16; 51; 53; 51; 23; 9; 4; 9; 3; 32; 3; 4; 4; 3; 45; 33; 33; 4; 32; 33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иробидж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1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иробидж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1; 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СОШ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6; 36; п. Солнечный МОУ СОШ №3; 6; п. Солнечный МОУ СОШ №2;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4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С 2013/ 2014 учебного года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8:19:00Z</dcterms:modified>
  <cp:revision>55</cp:revision>
  <dc:subject/>
  <dc:title/>
</cp:coreProperties>
</file>