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УЖ; У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ести 24, Кабельное ТВ, Спорт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9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,4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1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посоветовал родственник; в Белгороде и Воронеже не прошел на бюджет, а профессия очень интересна мне, поэтому остал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 последний мом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7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82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8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 ОБЖ, технология, физкультура, ИЗ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,3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5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9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9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Ав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,3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8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Биробиджан, г. Биробидж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; 53; 5; 51; 15; 37; 27; 4; 32; 15; 27; 37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иробидж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1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иробидж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С (ПС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8:02:00Z</dcterms:modified>
  <cp:revision>56</cp:revision>
  <dc:subject/>
  <dc:title/>
</cp:coreProperties>
</file>