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ргументы и факт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2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,7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п. Солнечный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Солнеч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; 3; 4; 4; 3; 45; 33; 33; 4; 32; 33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; п. Солнечный МОУ СОШ №3; 6; п. Солнечный МОУ СОШ №2; 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КЗ)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54:00Z</dcterms:modified>
  <cp:revision>57</cp:revision>
  <dc:subject/>
  <dc:title/>
</cp:coreProperties>
</file>