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85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Амурская зар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7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1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0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TV, Music-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усский экстрим, Звезд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7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1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0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, 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46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7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08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46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08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08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так выш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46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8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захотела на дизайн; мечта детства; эта единственная специальность меня интересу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,92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,5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7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,5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4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,2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,2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г. Амурск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; 51; 53; 51; 23; 9; 4; 9; 3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ОУ СОШ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С (ДС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7:51:00Z</dcterms:modified>
  <cp:revision>57</cp:revision>
  <dc:subject/>
  <dc:title/>
</cp:coreProperties>
</file>