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ите название Вашей специальност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акультет кадаст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7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91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6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22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2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3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9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6; №3 П. СОЛНЕЧНЫЙ; №2 П СОЛНЕЧНЫЙ; №4; №14; №23; №8; №32; №26; №53; №24; №23; №32; №50; №45; №33; №37; №32; №5 Г. АМУРСК; №27; №37; №2 П. ХУРБА; №4; №4; МОУ СОШ Г. ДЕ-КАСТРИ; №16; №23; №15; №1; №4; № 3 П. ЭЛЬБАН; №37; №19; №16 П. ЗАВЕТЫ ИЛЬИЧА; №37; №5 Г. ХАБАРОВСК; №5; №22; №27; №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9:41:00Z</dcterms:modified>
  <cp:revision>8</cp:revision>
  <dc:subject/>
  <dc:title/>
</cp:coreProperties>
</file>