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>5ДСб-1, 5ПСб-1, 5КЗб-1, 5УЗ-1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– в выходные, не зависит от времени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 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GoWi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2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 канал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с 8.00 до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13.00 до 20.00, Дискавери – с 13.00 до 21.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 – после 18.0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нТВ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-ТВ,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джи как получ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меет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ое радио и Европа Плю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7.00 до 8.00 радио Энерд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чился в МАФ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ли классом на занятия к преподавателям КнАГ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5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850"/>
        <w:gridCol w:w="854"/>
        <w:gridCol w:w="7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5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пр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ной город и появилась нужная специ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возможности учиться в другом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58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день по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ого как долгое время работал по своей специальности, но не офици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КГБОУ СПО ХПЭТ в г. Хабаров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колледж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ься эта спе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и к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ано с многими увлеч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елаю то что мне нрав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склонности к профе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л всю жиз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4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ыло очень давно не пом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, т.к. училась в техникуме г. Хабаро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сама сделала этот выбор, мне ничего не говори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металл, Вымп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е проводились в мое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оводились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а по физ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обще ничего не проводилос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и не все факультеты, не интересно, не организован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 робототехнике;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 умных студентов, интересных мест, увлекательные рассказы преподавате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отная организация, доходчивое объяснение, комфортная обста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удняюсь ответ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о, интере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 е пары и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факульт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ий пр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усно корм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ики, созданные сту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кторской елке запомнилось все, было кру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езная информация о поступлении в ву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военная кафед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ич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5</w:t>
            </w:r>
          </w:p>
        </w:tc>
      </w:tr>
      <w:tr>
        <w:trPr>
          <w:trHeight w:val="25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нет проблем, все устраив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много учить, все свободное время уходит на уче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й-фай плохой в вуз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откие перем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бои с водоснаб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бои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жно успевать добегать за 10 минут из одного корпуса в другой, большие очереди в столовой во время большой перемены -&gt; не успеваю покуш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упер для обща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5T23:32:00Z</dcterms:modified>
  <cp:revision>8</cp:revision>
  <dc:subject/>
  <dc:title/>
</cp:coreProperties>
</file>