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2*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Звезд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zz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имо хожу ча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850"/>
        <w:gridCol w:w="851"/>
        <w:gridCol w:w="992"/>
        <w:gridCol w:w="992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4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4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Финансовые обстоятельства; Не хотела уезжать из города; Не имею возможности уех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5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 начальной шко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аличие в программе дисциплин, к которым у меня есть интерес; Потому что я хочу заниматься тем, что выбр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икаких не проводилась; Такие работы не проводи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Молокозавод; Рыб. завод; ботанический сад; Не проводились такие экскурсии; Не было; Не было экскурсий; Не было экскур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 посещал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участников; Роботы; Танцевальные коллективы КнАГ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 стипендия; низкая стипенд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м об этом не рассказывал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26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1:38:00Z</dcterms:modified>
  <cp:revision>4</cp:revision>
  <dc:subject/>
  <dc:title/>
</cp:coreProperties>
</file>