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е покупаю; Лиз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; 2х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отсутствовал выбор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г. Амурск; МОУ СОШ № 2 г. Амурск; МОУ СОШ № 6; МОУ СОШ № 34; МОУ СОШ № 27; МОУ СОШ № 4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ИСО (РО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5:08:00Z</dcterms:modified>
  <cp:revision>29</cp:revision>
  <dc:subject/>
  <dc:title/>
</cp:coreProperties>
</file>