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>ФГУиП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</w:t>
      </w:r>
      <w:r>
        <w:rPr>
          <w:rFonts w:cs="Times New Roman" w:ascii="Times New Roman" w:hAnsi="Times New Roman"/>
          <w:sz w:val="28"/>
          <w:szCs w:val="28"/>
          <w:u w:val="single"/>
        </w:rPr>
        <w:t>5ГУб-1, 5ЮРб-1, 5ЮРб-2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 и Пятница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 и Пятница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 ТВ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 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 «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 «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и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у в общаге, какой телевиз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-петербург, Пят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», Пятница, ТВ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анал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ко смотрю телевиз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3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 – после 18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очень ред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и в телефоне слуш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Шансон – с 13.00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и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Шансон с 13.00 до 21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3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6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амый подходящий университет в Комсомольске, не хотела уезжа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8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оступил в военный ву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7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е желание быть специалистом в дан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чтала с дет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дача вступительных экзаменов (обществозн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рганизовывались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куда не ходи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уда не ход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уда не вод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3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ходил в 3 корпус к банком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валось очень много вопросов от учеников преподава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ые изобре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интере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факульт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ный коллект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ский коллектив, возможности и умения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ая и разнообразная программа, достаточно понятн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ступления (новые возможности), узнали много о главной кафед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ее отношение к студ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й масшта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сестороннее развит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7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нам не рассказыв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ю, что есть, но не знаю как туда поп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по проведению мероприятий «Профком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было посвящения в первокурс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посвящения в первокурс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к интернету (работа интернета только с 20.00 до 8.00), а так все в поряд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4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2T06:04:00Z</dcterms:modified>
  <cp:revision>36</cp:revision>
  <dc:subject/>
  <dc:title/>
</cp:coreProperties>
</file>