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ие городские газеты еженедельно покупают в Вашей семье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Дальневосточный Комсомольс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Наш горо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67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Моя газет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7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Ваше прав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"Рекламный курьер"; Амурский меридиан; Меридиан; "Крылья советов"; Амурская заря; Амурская зар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ыберите в таблице не более трех каналов телерадиовещания, которые Вы предпочитаете. В какое время Вы чаще всего включаете данные каналы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418"/>
        <w:gridCol w:w="1417"/>
        <w:gridCol w:w="1276"/>
      </w:tblGrid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00 до 12.00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3.00 до 18.00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18.00 ч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РТР" (местное телевид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Первый краевой" (раньше "Рен-ТВ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СТ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,8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17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ТН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1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1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5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НТ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5 канал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Русское ради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Европа-плю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 "Добрые песн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 "Авторади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й вариант: RuTV; MTV; A-one, MTV; 1 альтернативный; ТВ-3; A-one;  Visat Sport, Россия 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Вы выбрали именно наш университет для учеб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отметьте 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24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ые посоветов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23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0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лияло мнение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ите другой ответ: В другой не поступил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з каких источников Вы в основном получили информацию о КнАГТУ и его специальностя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трех вариантов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1075"/>
      </w:tblGrid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родителей дом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учителей в шко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друзей и знакомы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31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7%</w:t>
            </w:r>
          </w:p>
        </w:tc>
      </w:tr>
      <w:tr>
        <w:trPr>
          <w:trHeight w:val="318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на ради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7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в газета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7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"бегущей строки" в автобус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айте КнАГТ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5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 Как Вы считаете, престижно ли учиться в нашем университете</w:t>
      </w:r>
      <w:r>
        <w:rPr/>
        <w:t>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1069"/>
      </w:tblGrid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33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да, чем 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0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нет, чем 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Какие виды профориентационной работы проводились в Вашей школе</w:t>
      </w:r>
      <w:r>
        <w:rPr/>
        <w:t>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67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7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страция презентационных роликов о КнАГТУ или его специальност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7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7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ача литературы и рекламных листков о КнАГТУ и его специальност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экскурсии на предприятия города или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предприятий и администрациями города или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1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 какой период Вы сделали выбор своей специальности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83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тарших класса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67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Что в большей степени повлияло на Ваш выбор специаль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отметьте 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3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й престиж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17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е заработки выпускников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требованность специальности на рынке тру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17%</w:t>
            </w:r>
          </w:p>
        </w:tc>
      </w:tr>
      <w:tr>
        <w:trPr>
          <w:trHeight w:val="27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7%</w:t>
            </w:r>
          </w:p>
        </w:tc>
      </w:tr>
      <w:tr>
        <w:trPr>
          <w:trHeight w:val="34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цированный состав преподавателей выпускающей кафедр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83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равно, какая специальность, лишь бы получить высшее образо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0%</w:t>
            </w:r>
          </w:p>
        </w:tc>
      </w:tr>
      <w:tr>
        <w:trPr>
          <w:trHeight w:val="26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й вариант ответа: Совет родителей; Более интересная специальнос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ы пытались поступить в другие учебные заведения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54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"АмГПГУ" (Комсомольский педагогический университет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83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18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3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 какие специальности КнАГТУ Вы еще подавали документы, кроме той, на которой обучаетесь сейчас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83%</w:t>
            </w:r>
          </w:p>
        </w:tc>
      </w:tr>
      <w:tr>
        <w:trPr>
          <w:trHeight w:val="35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>
          <w:trHeight w:val="3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манитар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>
          <w:trHeight w:val="28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давал документы на другие специа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Укажите, имеют ли Ваши родители (или хотя бы один родитель) высшее образование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КнАГТ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АмГПГУ (Комсомольский-на-Амуре педагогический университет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другой вуз Хабаров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17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вуз за пределами Хабаров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не имеют высш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Что было Вами предпринято для успешного поступления в КнАГТУ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17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7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17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6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Вы знали о дате проведения "Дня открытых дверей (выставка для абитуриентов) в КнАГТУ"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з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л, но не приш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л и приш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мн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14. Укажите предприятия, на которых Вы побывали в рамках школьных экскурсий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од Амур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достроительны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7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иационны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 пред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Какие у Вас профессиональные планы после окончания учебы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, что буду работать по специа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83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, что не буду работать по специа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7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 не определил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8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Укажите номер школы (или другого учебного заведения), которую вы закончили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276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31; МОУ СОШ п. Горин; Гимназия №9; Гимназия №9; МОУ СОШ №9 г. Амурск; МОУ СОШ №31; МОУ СОШ №2; Киселевская МОУ СОШ; МОУ СОШ №1; Школа-интернат РЖД №27 г. Облучье; МОУ СОШ №3 п. Эльбан; Гимназия №45; МОУ СОШ №22; Лицей при КнАГТУ; Гимназия №45; МОУ СОШ №5; МОУ СОШ №31; МОУ СОШ №32 г. Амурск; МОУ СОШ №15; МОУ СОШ №9 г. Амурс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Где Вы проживаете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ый окру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67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нинский окру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6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Укажите Ваш пол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ФГБОУ ВПО «КнАГТУ»: статистический отчёт по мониторингу удовлетворённости студентов первого курса ФЭТМТ 2011/ 2012 учебного года </w:t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entury Gothic" w:hAnsi="Century Gothic" w:eastAsia="Century Gothic" w:cs="Century Gothic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3:21:00Z</dcterms:created>
  <dc:creator>Антон и Мария</dc:creator>
  <dc:description/>
  <cp:keywords/>
  <dc:language>en-US</dc:language>
  <cp:lastModifiedBy>omk_stas</cp:lastModifiedBy>
  <cp:lastPrinted>2011-02-10T12:23:00Z</cp:lastPrinted>
  <dcterms:modified xsi:type="dcterms:W3CDTF">2011-10-03T03:25:00Z</dcterms:modified>
  <cp:revision>28</cp:revision>
  <dc:subject/>
  <dc:title/>
</cp:coreProperties>
</file>