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просматриваете в своей</w:t>
      </w:r>
      <w:r>
        <w:rPr/>
        <w:t xml:space="preserve">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57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рук в ру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14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купаем газ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14%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«Комсомольская правда», «Аргументы и факты», «Рен-ТВ», «Амурская заря», «Амурский вестник», «Советский спорт», «Футбол», «Комсомольская правда», «Комсомольская правда», «Сахалинский моряк (рыбак)», «Спорт-новост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трех 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86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86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86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71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57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71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71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,14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71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7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43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5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43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8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43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43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57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7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57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Рен-ТВ, ТВ-3, 2х2, ХХХ, Реутев ТВ, Спорт-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3. Выберите в таблице не более трех 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радио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71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57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71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71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,29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14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86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86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86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14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14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«Рекорд», «Шансон»,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c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Енерджи, «Рекорд», «Ретро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Как Вы считаете, престижно ли учиться в нашем университ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,29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86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/>
        <w:t xml:space="preserve"> получили информацию о КнАГТУ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1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1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8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86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сам знал; от преподавателей факультативных занятий по физик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,29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43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,71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43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43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71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военная кафед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сделали свой</w:t>
      </w:r>
      <w:r>
        <w:rPr/>
        <w:t xml:space="preserve"> выбор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7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1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после окончания техникум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Что в большей степени повлияло на Ваш выбор программы (специальности, направлении подготовки)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71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57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86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14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57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о каким дисциплинам, в категории по выбору, Вы сдавали</w:t>
      </w:r>
      <w:r>
        <w:rPr/>
        <w:t xml:space="preserve"> ЕГЭ: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1,4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,7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8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7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Кем был определен</w:t>
      </w:r>
      <w:r>
        <w:rPr/>
        <w:t xml:space="preserve"> перечень дисциплин для сдачи ЕГЭ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делал(а) сам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7,14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преподаватели в шко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пределил универси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86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/>
        <w:t>. Вы пытались поступить в другие учебные заведения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8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8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1,4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На какие программы (специальности, направления подготовки)  КнАГТУ Вы еще подавали документы, кроме того</w:t>
      </w:r>
      <w:r>
        <w:rPr/>
        <w:t>, на которой обучаетесь сейчас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,7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8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7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программы (специальности, направления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/>
        <w:t>. Что было Вами предпринято для успешного поступления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1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7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4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7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,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7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сам училс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Вы знали о дате проведения «Дня открытых дверей» (выставка для абитуриентов)</w:t>
      </w:r>
      <w:r>
        <w:rPr/>
        <w:t xml:space="preserve">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1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4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1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о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7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5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</w:t>
      </w:r>
      <w:r>
        <w:rPr/>
        <w:t>. Какие виды профориентационной работы проводились в Вашей школ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,57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71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57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57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86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,2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предприятия, на которых Вы побывали в рамках школьных экскурсий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8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1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4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алтинговые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8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1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1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/>
        <w:t>. Какие у Вас профессиональные планы после окончания учебы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8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1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ие интересы во вне учебной деятельности Вас интересуют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1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1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,57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Укажите Ваш пол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8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4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/>
        <w:t>Где Вы прожива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п. Солнечный, Солнечный район п. Березовый, г. Амурск, г. Амурск, с. Хурба, с/п «Большая картель», Сахал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кажите номер школы (или другого учебного заведения), которую Вы закончили</w:t>
      </w:r>
      <w:r>
        <w:rPr/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г. Комсомольска-на-Амуре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; Судомеханический техникум; 3; 24; 37; 3; 33; 1; 19; 2; 36; 32; 42; 32; 1; 45; 23; 45; 1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других населенных пунк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; 2; 23; 2; 8; 31; 6; 9; 9; 6; 2; 3; МОУ СОШ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/п «Большая картель», № 8 Сахалинская облас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ях КнАГТУ ответьте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2. В каком общежитие КнАГТУ Вы проживаете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8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4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/>
        <w:t>. Удовлетворены ли Вы местами, предоставленными Вам в общежитиях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4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8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ФЭТМТ 2013/ 2014 учебного года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3-10-04T10:45:00Z</cp:lastPrinted>
  <dcterms:modified xsi:type="dcterms:W3CDTF">2013-11-06T12:45:00Z</dcterms:modified>
  <cp:revision>57</cp:revision>
  <dc:subject/>
  <dc:title/>
</cp:coreProperties>
</file>