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Рекламный курьер"; Амурский меридиан; Мериди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1 альтернативный; ТВ-3; A-one;  Visat Sport, Россия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Совет ро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Какие у Вас профессиональные планы после окончания учебы?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 Горин; Гимназия №9; Гимназия №9; МОУ СОШ №9 г. Амурск; МОУ СОШ №31; МОУ СОШ №2; Киселевская МОУ СО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ТЭ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18:00Z</dcterms:modified>
  <cp:revision>28</cp:revision>
  <dc:subject/>
  <dc:title/>
</cp:coreProperties>
</file>