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просматриваете в своей</w:t>
      </w:r>
      <w:r>
        <w:rPr/>
        <w:t xml:space="preserve">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рук в ру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купаем газ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«Амурская заря», «Амурский вестник», «Советский спорт», «Футбол», «Комсомольская правда», «Комсомольская правд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трех 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6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 Выберите в таблице не более трех 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радио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67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«Рекорд», «Ретро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Как Вы считаете, престижно ли учиться в нашем университ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/>
        <w:t xml:space="preserve"> получили информацию о КнАГТУ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67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от преподавателей факультативных занятий по физик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сделали свой</w:t>
      </w:r>
      <w:r>
        <w:rPr/>
        <w:t xml:space="preserve"> выбор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67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Что в большей степени повлияло на Ваш выбор программы (специальности, направлении подготовки)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,33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 каким дисциплинам, в категории по выбору, Вы сдавали</w:t>
      </w:r>
      <w:r>
        <w:rPr/>
        <w:t xml:space="preserve"> ЕГЭ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Кем был определен</w:t>
      </w:r>
      <w:r>
        <w:rPr/>
        <w:t xml:space="preserve"> перечень дисциплин для сдачи ЕГЭ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делал(а) сам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преподаватели в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ределил универси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>. Вы пытались поступить в другие учебные заведения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а какие программы (специальности, направления подготовки)  КнАГТУ Вы еще подавали документы, кроме того</w:t>
      </w:r>
      <w:r>
        <w:rPr/>
        <w:t>, на которой обучаетесь сейчас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программы (специальности, направления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/>
        <w:t>. Что было Вами предпринято для успешного поступления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ам учил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Вы знали о дате проведения «Дня открытых дверей» (выставка для абитуриентов)</w:t>
      </w:r>
      <w:r>
        <w:rPr/>
        <w:t xml:space="preserve">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/>
        <w:t>. Какие виды профориентационной работы проводились в Вашей школ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,3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предприятия, на которых Вы побывали в рамках школьных экскурси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алтинговы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6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/>
        <w:t>. Какие у Вас профессиональные планы после окончания учебы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е интересы во вне учебной деятельности Вас интересуют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Укажите Ваш пол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/>
        <w:t>Где Вы прожива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г. Амурск, г. Амурск, с. Хурб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кажите номер школы (или другого учебного заведения), которую Вы закончили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г. Комсомольска-на-Амуре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; 33; 1; 19; 2; 36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других населенных пунк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; 9; 9; 6;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ях КнАГТУ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2. В каком общежитие КнАГТУ Вы проживаете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/>
        <w:t>. Удовлетворены ли Вы местами, предоставленными Вам в общежитиях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ФЭТМТ (ТЭ) 2013/ 2014 учебного года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3-10-04T10:45:00Z</cp:lastPrinted>
  <dcterms:modified xsi:type="dcterms:W3CDTF">2013-11-06T06:48:00Z</dcterms:modified>
  <cp:revision>57</cp:revision>
  <dc:subject/>
  <dc:title/>
</cp:coreProperties>
</file>