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ен-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Енердж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ам з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олнечный район п. Бере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24; 37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; 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ОП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6:47:00Z</dcterms:modified>
  <cp:revision>58</cp:revision>
  <dc:subject/>
  <dc:title/>
</cp:coreProperties>
</file>