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Крылья советов"; Амурская заря; Амурская зар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RuTV; MTV; A-one, M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В другой не поступи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92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8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Более интересная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7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6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1; Школа-интернат РЖД №27 г. Облучье; МОУ СОШ №3 п. Эльбан; Гимназия №45; МОУ СОШ №22; Лицей при КнАГТУ; Гимназия №45; МОУ СОШ №5; МОУ СОШ №31; МОУ СОШ №32 г. Амурск; МОУ СОШ №15; МОУ СОШ №9 г. Аму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4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38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8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ТМТ (КС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3:05:00Z</dcterms:modified>
  <cp:revision>28</cp:revision>
  <dc:subject/>
  <dc:title/>
</cp:coreProperties>
</file>