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Комсомольская правда», «Аргументы и факт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Рен-ТВ, ТВ-3, 2х2, ХХХ, Реутев Т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Рекорд», «Шансон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военная кафед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после окончания технику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п. Солнеч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; Судомеханический техникум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; 2; 23;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ЭТМТ (КС) 2013/ 2014 учебного года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06:46:00Z</dcterms:modified>
  <cp:revision>58</cp:revision>
  <dc:subject/>
  <dc:title/>
</cp:coreProperties>
</file>