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мот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2 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луши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Рекор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ое радио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 «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8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бращались ли Вы к «Порталу для абитуриентов» на сайте КнАГТУ для получения информации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8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851"/>
        <w:gridCol w:w="850"/>
        <w:gridCol w:w="854"/>
        <w:gridCol w:w="705"/>
      </w:tblGrid>
      <w:tr>
        <w:trPr>
          <w:tblHeader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7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ть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6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езультатам ЕГЭ в другие университеты не прошел(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 Вы считаете, престижно ли учиться в нашем университ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6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редпринимали ли Вы попытки поступить в другой вуз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Укажите предприятия, которые Вы посетили в рамках школьных экскурс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Посещали ли Вы мероприятия, проводимые в КнАГТУ? </w:t>
      </w:r>
      <w:r>
        <w:rPr>
          <w:rFonts w:cs="Times New Roman" w:ascii="Times New Roman" w:hAnsi="Times New Roman"/>
          <w:i/>
          <w:sz w:val="28"/>
          <w:szCs w:val="28"/>
        </w:rPr>
        <w:t>(выберите необходимое количество ответ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овый бассейн, лаборатория кафедры «Кораблестроени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Вы знали о дате проведения «Дня открытых дверей» </w:t>
      </w:r>
      <w:r>
        <w:rPr>
          <w:rFonts w:cs="Times New Roman" w:ascii="Times New Roman" w:hAnsi="Times New Roman"/>
          <w:sz w:val="28"/>
          <w:szCs w:val="28"/>
        </w:rPr>
        <w:t>(комплекс мероприятий для абитуриен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7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Какие у Вас профессиональные планы после окончания учебы в вуз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7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Укажите Ваши интересы во внеучебной деятельност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С какими проблемами студенческой жизни Вам пришлось столкнуть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О каких направлениях внеучебной деятельности в КнАГТУ Вы знает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8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Удовлетворены ли Вы местами, предоставленными Вам в общежитиях КнАГТ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773"/>
        <w:gridCol w:w="1580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(отметьте не боле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тре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ые бытов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ые санитарно-гигие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цены за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нутреннего порядка среди проживающих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4/2015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34:00Z</dcterms:created>
  <dc:creator>Сотрудник ОМК</dc:creator>
  <dc:description/>
  <cp:keywords/>
  <dc:language>en-US</dc:language>
  <cp:lastModifiedBy>Джулай Оксана Станиславовна</cp:lastModifiedBy>
  <cp:lastPrinted>2014-09-12T09:27:00Z</cp:lastPrinted>
  <dcterms:modified xsi:type="dcterms:W3CDTF">2014-12-03T03:26:00Z</dcterms:modified>
  <cp:revision>4</cp:revision>
  <dc:subject/>
  <dc:title/>
</cp:coreProperties>
</file>