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4"/>
          <w:szCs w:val="24"/>
        </w:rPr>
        <w:t>тре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262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3"/>
        <w:gridCol w:w="850"/>
        <w:gridCol w:w="709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4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ветание института, новые технолог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8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40:00Z</dcterms:modified>
  <cp:revision>4</cp:revision>
  <dc:subject/>
  <dc:title/>
</cp:coreProperties>
</file>