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2*2; Discovery; 2*2; Life new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Энердж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лицея при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877"/>
        <w:gridCol w:w="686"/>
        <w:gridCol w:w="70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Затрудняюсь ответить; После колледжа, по профе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После экскурсии по факультету ФЭТМТ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окончания техникума; За два месяца до окончания училищ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Я уже учился по данной специальности; Есть диплом колледжа по такой же проф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Не было ничего подобного; Не было экскур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овый бассейн, лаборатория кафедры «Кораблестроения»; Процветание института, новые технологии; Интересные выступления преподавателей универс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 ничем не занимаюсь; Их нет; Компьютер; Гараж; д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нтере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наю, что есть, но какие именно 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41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9:00Z</dcterms:created>
  <dc:creator>Сотрудник ОМК</dc:creator>
  <dc:description/>
  <dc:language>en-US</dc:language>
  <cp:lastModifiedBy>Аня</cp:lastModifiedBy>
  <cp:lastPrinted>2014-09-12T09:27:00Z</cp:lastPrinted>
  <dcterms:modified xsi:type="dcterms:W3CDTF">2014-11-30T10:11:00Z</dcterms:modified>
  <cp:revision>3</cp:revision>
  <dc:subject/>
  <dc:title/>
</cp:coreProperties>
</file>