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2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7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"Приамурье"; "Восход"; "Ваш курьер"; "Экспресс курьер"; "Из рук в руки"; "Приамурье"; "Из рук в руки"; "Моя семья"; "Восход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2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2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96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й вариант: Россия 2 (спорт)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eografi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evro-news;  Культура; MTV, RuT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2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2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1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Больше ни куда не поступила; Просто так захотелось; Просто захотела (поспорила); Военная кафедра и хорошее образование; В другой не взяли; Один единственный нормальный универ в горо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1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43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2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Заинтересовала специальность; Мне нравится эта специальность; Востребована; Общение с людьми в дальнейшем; Родители; Ме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2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1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2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1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2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г. Амурск; МОУ СОШ с. Верхняя Эконь; МОУ СОШ №4; МОУ СОШ с. Новый Мир; МОУ СОШ №22; МОУ СОШ №15; МОУ СОШ №27; МОУ СОШ №32; МОУ СОШ №4; МОУ СОШ №27; МОУ СОШ №22 Хабаров; МОУ СОШ №1 п. Солнечный; МОУ СОШ №3 г. Амурск; МОУ СОШ №24; МОУ СОШ №14; МОУ СОШ №6 г. Амурск; МОУ СОШ №6; МОУ СОШ №24; МОУ СОШ г. Уктур; школа-интернат РЖД №30; МОУ СОШ №62; Политехнический техникум; МОУ СОШ №1 с/п Кенай; МОУ СОШ №140; МОУ СОШ №1; МОУ СОШ №51; МОУ СОШ №22; МОУ СОШ №1; МОУ СОШ №32; МОУ СОШ №5; МОУ СОШ №1 Ванино; МОУ СОШ №1; МОУ СОШ №4; МОУ СОШ п. Хурмули; МОУ СОШ №32; МОУ СОШ №15; Гимназия №1; МОУ СОШ №27; МОУ СОШ №1 с/п Пивань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4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М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2:59:00Z</dcterms:modified>
  <cp:revision>29</cp:revision>
  <dc:subject/>
  <dc:title/>
</cp:coreProperties>
</file>