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2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21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2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2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86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,66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Солнечный меридиан», «Браво», «Амурская зар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2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1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2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0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1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1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7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,4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0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2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5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9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2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1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2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, National Geographi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2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86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38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,6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17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17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Рекорд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ov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,6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10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34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1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2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9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,9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24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сама зна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41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62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1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62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0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,14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24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больше не куда; потому что находится в моем городе; военная кафедра; из-за участия в секции; наиболее престижный вариант в нашем город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0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4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1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93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52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2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34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07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17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55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хотела учиться на эту професс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1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1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3,1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5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,66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2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34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0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5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1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,9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1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4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7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,7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9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3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,2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1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6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7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5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5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5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3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62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34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5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2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7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3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5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8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9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6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,2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,28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поэтические, познавательные (узнать что-то новое), музыкальны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8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1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31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п. Горин, г. Амурск, п. Эльба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; 45; 1; 53; 45; 45; 47; 47; 6; 51; 51; 37; 53; 19; 14; 19; 24; 50; 3; 31; 32; 31; 30; 1; 37; 6; 14; 24; 4; 18; 37; 42; 8; 19; 19; 4; 51; 45; 24; 51; 42; 15; 51; 53; 27; 24; 9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У СО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Горин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Эльба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3; 18;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1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7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ЭМ 2013/ 2014 учебного года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11:10:00Z</dcterms:modified>
  <cp:revision>57</cp:revision>
  <dc:subject/>
  <dc:title/>
</cp:coreProperties>
</file>