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Приамурье"; "Из рук в руки"; "Моя семья"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иан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RuTV, MTV; National Geografik; MTV; Ru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росто захотела (поспорила); Военная кафедра и хорошее образ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Востребована; Общение с людьми в дальнейш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г. Уктур; школа-интернат РЖД №30; МОУ СОШ №62; Политехнический техникум; МОУ СОШ №1 с/п Кенай; МОУ СОШ №140; МОУ СОШ №1; МОУ СОШ №51; МОУ СОШ №22; МОУ СОШ №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ФЭМ (ТД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21:00Z</dcterms:created>
  <dc:creator>Антон и Мария</dc:creator>
  <dc:description/>
  <cp:keywords/>
  <dc:language>en-US</dc:language>
  <cp:lastModifiedBy>Zgibneva</cp:lastModifiedBy>
  <cp:lastPrinted>2011-02-10T12:23:00Z</cp:lastPrinted>
  <dcterms:modified xsi:type="dcterms:W3CDTF">2011-10-14T07:05:00Z</dcterms:modified>
  <cp:revision>30</cp:revision>
  <dc:subject/>
  <dc:title/>
</cp:coreProperties>
</file>